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кадрах в МДОУ детский сад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лодовое на 2017 -2018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0"/>
        <w:gridCol w:w="1703"/>
        <w:gridCol w:w="2406"/>
        <w:gridCol w:w="1279"/>
        <w:gridCol w:w="1418"/>
        <w:gridCol w:w="1701"/>
        <w:gridCol w:w="385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, наименование, дата окончания образовательного учреждения                                            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стаж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валификационной категор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Екатери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ая образовательная автономная некоммерческая организация высшего профессионального образования «Институт бизнеса и политики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, Преподаватель психологии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11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«Проектирование дополнительных общеразвивающих программ в ДОУ» 2015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«Предоставление государственных и муниципальных услуг в Ленинградской области» 2015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«Организация образовательного процесса дошкольной образовательной организации в контексте ФГОС ДО» 2015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«Менеджмент в образовании» 2017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«Оказание первой помощи» 2017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Еле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- специальное  1991 г., Ленинградское областное педагогическое училищ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«Теория и технологии изобразительного творчества детей дошкольного возраста в контексте ФГОС» 2014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«Игровые технологии детей дошкольного возраста в контексте ФГОС» 2017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«Оказание первой помощи» 2017 год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Надежда Михай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осударственное образовательное учреждение высшего профессионального образования «Санкт-Петербургская академия управления и экономики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аля 2011 год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, Преподаватель психолог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«Проектирование проектной деятельности в контексте ФГОС ДО 2015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фессиональная переподготовка «Воспитатель дошкольного учреждения» 2017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«Оказание первой помощи» 2017 год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"Коррекционно-воспитательная работа в логопедических группах ДОУ" 2017 год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ева Любовь Яковл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е областное педагогическое училище «Воспитатель дошкольного учреждения» 1990 го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«Логико-математиеское развитие детей раннего, дошкольного и предшкольного возраста» 2010 год, 2015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Реализация требований ФГОС ДО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«Оказание первой помощи» 2017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духова Анастасия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Ленинградской области «Гатчинский педагогический колледж имени К.Д. Ушинского» 2010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возра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«Современные педагогические технологии развития физических, интеллектуальных и личностных качеств ребенка – дошкольника» 2014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«Оказание первой помощи» 2017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«Особенности образовательной деятельности в свете требований ФГОС ДО» 2016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Таисия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«Раннее детство: организация образовательной деятельности в контексте ФГОС ДО» 2015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«Оказание первой помощи» 2017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ф переподготовка «Воспитатель дошкольной образовательной организации» 2017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«Раннее детство: организация образовательной деятельности в контексте ФГОС ДО» 2017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ова Елена Леонид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Ленинградской области «Гатчинский педагогический колледж имени К.Д. Ушинского» 2010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возра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«Обеспечение качества дошкольного образования в свете требований  ФГОС  дошкольного образования» 2014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«Оказание первой помощи» 2017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"Современные технологии для детей дошкольного возраста в условиях реализации ФГОС" 2017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мова Марина  Анато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осударственное образовательное учреждение высшего профессионального образования «Санкт-Петербургская академия управления и экономики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февраля 2007 год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, Преподаватель психолог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ое экспериментирование в контексте требований ФГОС ДО» 2014, 2015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 2017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роф переподготовка «Логопедия» 2017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"Коррекционно-воспитательная работа в логопедических группах ДОУ" 2017 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а Еле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Ленинградской области «Гатчинский педагогический колледж имени К.Д. Ушинского» 2010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возра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«Проблемы взаимодействия с семьей в современном образовательном процессе» 2014 год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"Современные технологии для детей дошкольного возраста в условиях реализации ФГОС" 2017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зянова Наталья Мирхат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 Государственное образовательное учреждение высшего профессионального образования Российский государственный педагогический университет им. А.И. Герцена  01. 06 2011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е воспитание и дошкольное образовательная организация в контексте ФГОС ДО» 2015 г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 2017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Валерия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Ленинградской области «Гатчинский педагогический колледж имени К.Д. Ушинского» 2017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возра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 2017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ветлан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е областное заочное педагогическое училищ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воспита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 2017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взаимодействия логопеда и родителей в процессе организации коррекционно-развивающего обучения детей с нарушениями речи» 2016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педагогика» 2016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567" w:right="0" w:hanging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8:00Z</dcterms:created>
  <dc:creator>Компьютер №3</dc:creator>
  <dc:description/>
  <dc:language>en-US</dc:language>
  <cp:lastModifiedBy>User</cp:lastModifiedBy>
  <cp:lastPrinted>2015-10-06T06:05:00Z</cp:lastPrinted>
  <dcterms:modified xsi:type="dcterms:W3CDTF">2017-10-17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